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311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  <w:t>26 июня 2024 года                                                    г. Нягань ХМАО-Югры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 автономного округа – Югры  Волкова Л.Г., исполняя обязанности мирового судьи судебного участка № 3 Няганского судебного района Ханты-Мансийского  автономного округа – Югры,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Корчагиной Е.Е.,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казенного предприятия города Нягани «Няганская ресурсоснабжающая компания» к Корчагиной Елене Евгеньевне, Корчагину Павлу Игоревичу о взыскании задолженности по оплате за коммунальные услуг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3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Исковые требования муниципального казенного предприятия города Нягани «Няганская ресурсоснабжающая компания» к Корчагиной Елене Евгеньевне, Корчагину Павлу Игоревичу о взыскании задолженности по оплате за коммунальные услуги удовлетворить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Корчагиной Елены Евгеньевны (паспорт *), Корчагина Павла Игоревича (паспорт *) в пользу муниципального казенного предприятия города Нягани «Няганская ресурсоснабжающая компания» (ИНН *) задолженность по оплате за коммунальные услуги за период с * года в размере 21 210 руб. 49 коп., расходы по оплате государственной пошлины в размере 1 108 руб. 70 коп., а всего 22 319 руб. 19 коп. </w:t>
      </w:r>
    </w:p>
    <w:p>
      <w:pPr>
        <w:pStyle w:val="Normal"/>
        <w:ind w:left="-180" w:firstLine="88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left="-142" w:firstLine="862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анты-Мансийского автономного округа – Югры в течение месяца со дня принятия решения в окончательной форме  через мирового судью судебного участка №3  Няганского судебного района  Ханты-Мансийского автономного округа -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</w:t>
        <w:tab/>
        <w:tab/>
        <w:t xml:space="preserve">       Л.Г. Вол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